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54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pt" to="11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35pt" to="440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ngày  08 tháng  3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left="180" w:righ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ường Bồi dưỡng Giáo dục kính mời toàn thể giáo viên dạy môn Vật lý tham  dự chuyên đề:</w:t>
      </w:r>
    </w:p>
    <w:p>
      <w:pPr>
        <w:pStyle w:val="Normal"/>
        <w:spacing w:lineRule="auto" w:line="288"/>
        <w:ind w:left="270" w:hanging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547" w:hanging="547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ẠY HỌC THEO ĐỊNH HƯỚNG PHÁT TRIỂN NĂNG LỰC</w:t>
      </w:r>
    </w:p>
    <w:p>
      <w:pPr>
        <w:pStyle w:val="Normal"/>
        <w:spacing w:lineRule="auto" w:line="288"/>
        <w:ind w:left="547" w:hanging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Ở BỘ MÔN VẬT LÝ 7</w:t>
      </w:r>
    </w:p>
    <w:p>
      <w:pPr>
        <w:pStyle w:val="Normal"/>
        <w:spacing w:lineRule="auto" w:line="288"/>
        <w:ind w:left="547" w:hanging="5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ài giảng minh họ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64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Chủ đề 21: Tác dụng từ, tác dụng hóa và tác dụng sinh lí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ủa dòng điện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Thời gian: 7</w:t>
      </w:r>
      <w:r>
        <w:rPr>
          <w:b/>
          <w:i/>
          <w:sz w:val="28"/>
          <w:szCs w:val="28"/>
        </w:rPr>
        <w:t>g30, ngày  13 / 3 / 2019 (Thứ Tư)</w:t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- Địa điểm: Trường THCS Hoàng Quốc Việt</w:t>
      </w:r>
    </w:p>
    <w:p>
      <w:pPr>
        <w:pStyle w:val="Normal"/>
        <w:spacing w:lineRule="auto" w:line="312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29, đường số 3, KDC Vạn Phát Hưng, Phường Phú Mỹ, Q7.</w:t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- Giáo viên thực hiện: Cô Huỳnh Thanh Trú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Chủ trì: Cô Nguyễn Thị Kim Ngọc - MLCM môn Vật lý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288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ường Bồi dưỡng Giáo dục đề nghị Hiệu trưởng nhà trường thông báo đến giáo viên dạy môn Vật lý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. HIỆU TRƯỞNG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0-05T10:07:00Z</cp:lastPrinted>
  <dcterms:modified xsi:type="dcterms:W3CDTF">2019-03-08T08:35:00Z</dcterms:modified>
  <cp:revision>53</cp:revision>
  <dc:subject/>
  <dc:title>    ỦY BAN NHÂN DÂN QUẬN 7                  CỘNG HÒA XÃ HỘI CHỦ NGHĨA VIỆT NAM</dc:title>
</cp:coreProperties>
</file>